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birth of the IBM PC</w:t>
      </w:r>
    </w:p>
    <w:p>
      <w:pPr>
        <w:pStyle w:val="NormalWeb"/>
        <w:spacing w:before="0" w:after="0"/>
        <w:rPr/>
      </w:pPr>
      <w:r>
        <w:rPr/>
      </w:r>
    </w:p>
    <w:p>
      <w:pPr>
        <w:pStyle w:val="NormalWeb"/>
        <w:spacing w:before="0" w:after="0"/>
        <w:rPr/>
      </w:pPr>
      <w:r>
        <w:rPr/>
        <w:t xml:space="preserve">Non-IBM personal computers were available as early as the mid-1970s, first as do-it-yourself kits and then as off-the-shelf products. They offered a few applications but none that justified widespread use. </w:t>
      </w:r>
    </w:p>
    <w:p>
      <w:pPr>
        <w:pStyle w:val="NormalWeb"/>
        <w:spacing w:before="0" w:after="0"/>
        <w:rPr/>
      </w:pPr>
      <w:r>
        <w:rPr/>
        <w:t xml:space="preserve">Drawing on its pioneering SCAMP (Special Computer, APL Machine Portable) prototype of 1973, IBM's General Systems Division announced the </w:t>
      </w:r>
      <w:hyperlink r:id="rId2">
        <w:r>
          <w:rPr>
            <w:rStyle w:val="InternetLink"/>
          </w:rPr>
          <w:t>IBM 5100 Portable Computer</w:t>
        </w:r>
      </w:hyperlink>
      <w:r>
        <w:rPr/>
        <w:t xml:space="preserve"> in September 1975. Weighing approximately 50 pounds, the 5100 desktop computer was comparable to the </w:t>
      </w:r>
      <w:hyperlink r:id="rId3">
        <w:r>
          <w:rPr>
            <w:rStyle w:val="InternetLink"/>
          </w:rPr>
          <w:t>IBM 1130</w:t>
        </w:r>
      </w:hyperlink>
      <w:r>
        <w:rPr/>
        <w:t xml:space="preserve"> in storage capacity and performance but almost as small and easy to use as an </w:t>
      </w:r>
      <w:hyperlink r:id="rId4">
        <w:r>
          <w:rPr>
            <w:rStyle w:val="InternetLink"/>
          </w:rPr>
          <w:t>IBM Selectric Typewriter</w:t>
        </w:r>
      </w:hyperlink>
      <w:r>
        <w:rPr/>
        <w:t xml:space="preserve">. It was followed by similar small computers such as the IBM </w:t>
      </w:r>
      <w:hyperlink r:id="rId5">
        <w:r>
          <w:rPr>
            <w:rStyle w:val="InternetLink"/>
          </w:rPr>
          <w:t>5110</w:t>
        </w:r>
      </w:hyperlink>
      <w:r>
        <w:rPr/>
        <w:t xml:space="preserve"> and </w:t>
      </w:r>
      <w:hyperlink r:id="rId6">
        <w:r>
          <w:rPr>
            <w:rStyle w:val="InternetLink"/>
          </w:rPr>
          <w:t>5120</w:t>
        </w:r>
      </w:hyperlink>
      <w:r>
        <w:rPr/>
        <w:t>.</w:t>
      </w:r>
    </w:p>
    <w:p>
      <w:pPr>
        <w:pStyle w:val="NormalWeb"/>
        <w:spacing w:before="0" w:after="0"/>
        <w:rPr/>
      </w:pPr>
      <w:r>
        <w:rPr/>
        <w:t xml:space="preserve">IBM's own Personal Computer (IBM 5150) was introduced in August 1981, only a year after corporate executives gave the go-ahead to </w:t>
      </w:r>
      <w:hyperlink r:id="rId7">
        <w:r>
          <w:rPr>
            <w:rStyle w:val="InternetLink"/>
          </w:rPr>
          <w:t>Bill Lowe</w:t>
        </w:r>
      </w:hyperlink>
      <w:r>
        <w:rPr/>
        <w:t>, the lab director in the company's Boca Raton, Fla., facilities. He set up a task force that developed the proposal for the first IBM PC. Early studies had concluded that there were not enough applications to justify acceptance on a broad basis and the task force was fighting the idea that things couldn't be done quickly in IBM. One analyst was quoted as saying that "IBM bringing out a personal computer would be like teaching an elephant to tap dance." During a meeting with top executives in New York, Lowe claimed his group could develop a small, new computer within a year. The response: "You're on. Come back in two weeks with a proposal."</w:t>
      </w:r>
    </w:p>
    <w:p>
      <w:pPr>
        <w:pStyle w:val="NormalWeb"/>
        <w:spacing w:before="0" w:after="0"/>
        <w:rPr/>
      </w:pPr>
      <w:r>
        <w:rPr/>
        <w:t>Lowe picked a group of 12 strategists who worked around the clock to hammer out a plan for hardware, software, manufacturing setup and sales strategy. It was so well-conceived that the basic strategy remained unaltered throughout the product cycle.</w:t>
      </w:r>
    </w:p>
    <w:p>
      <w:pPr>
        <w:pStyle w:val="NormalWeb"/>
        <w:spacing w:before="0" w:after="0"/>
        <w:rPr/>
      </w:pPr>
      <w:hyperlink r:id="rId8">
        <w:r>
          <w:rPr>
            <w:rStyle w:val="InternetLink"/>
          </w:rPr>
          <w:t>Don Estridge</w:t>
        </w:r>
      </w:hyperlink>
      <w:r>
        <w:rPr/>
        <w:t>, acting lab director at the time, volunteered to head the project. Joe Bauman, plant manager for the Boca Raton site, offered manufacturing help. Mel Hallerman, who was working on the IBM Series/1, stepped forward with his software knowledge and was brought in as chief programmer. And so it went. As word spread about what was going on, talent and expertise were drawn in.</w:t>
      </w:r>
    </w:p>
    <w:p>
      <w:pPr>
        <w:pStyle w:val="NormalWeb"/>
        <w:spacing w:before="0" w:after="0"/>
        <w:rPr/>
      </w:pPr>
      <w:r>
        <w:rPr/>
        <w:t>Estridge decided early that to be successful and to meet deadlines, the group had to stick to the plan: using tested vendor technology; a standardized, one-model product; open architecture; and outside sales channels for quick consumer market saturation.</w:t>
      </w:r>
    </w:p>
    <w:p>
      <w:pPr>
        <w:pStyle w:val="NormalWeb"/>
        <w:spacing w:before="0" w:after="0"/>
        <w:rPr/>
      </w:pPr>
      <w:r>
        <w:rPr/>
        <w:t>About a dozen people made up the first development team, recalls Dave Bradley, who wrote the interface code for the new product. "For a month, we met every morning to hash out what it was this machine had to do and then in the afternoons worked on the morning's decisions. We started to build a prototype to take — by the end of the year — to a then little-known company called Microsoft." The team beat that deadline. The engineers were virtually finished with the machine by April 1981, when the manufacturing team took over.</w:t>
      </w:r>
    </w:p>
    <w:p>
      <w:pPr>
        <w:pStyle w:val="NormalWeb"/>
        <w:spacing w:before="0" w:after="0"/>
        <w:rPr/>
      </w:pPr>
      <w:r>
        <w:rPr/>
        <w:t xml:space="preserve">The manufacturing strategy was to simplify everything, devise a sound plan and not deviate. There was not time to develop and test all components. So they shopped for completely functioning and pretested subassemblies, put them together and tested the final product. Zero defects was part of the plan. </w:t>
      </w:r>
    </w:p>
    <w:p>
      <w:pPr>
        <w:pStyle w:val="NormalWeb"/>
        <w:spacing w:before="0" w:after="0"/>
        <w:rPr/>
      </w:pPr>
      <w:r>
        <w:rPr/>
        <w:t>In sum, the development team broke all the rules. They went outside the traditional boundaries of product development within IBM. They went to outside vendors for most of the parts, went to outside software developers for the operating system and application software, and acted as an independent business unit. Those tactics enabled them to develop and announce the IBM PC in 12 months -- at that time faster than any other hardware product in IBM's history.</w:t>
      </w:r>
    </w:p>
    <w:p>
      <w:pPr>
        <w:pStyle w:val="NormalWeb"/>
        <w:spacing w:before="0" w:after="0"/>
        <w:rPr/>
      </w:pPr>
      <w:r>
        <w:rPr/>
        <w:t xml:space="preserve">On August 12, 1981, at a press conference at the Waldorf Astoria ballroom in New York City, Estridge announced the IBM Personal Computer with a price tag of $1,565. Two decades earlier, an IBM computer often cost as much as $9 million and required an air-conditioned quarter-acre of space and a staff of 60 people to keep it fully loaded with instructions. The new IBM PC could not only process information faster than those earlier machines but it could hook up to the home TV set, play games, process text and harbor more words than a fat cookbook. </w:t>
      </w:r>
    </w:p>
    <w:p>
      <w:pPr>
        <w:pStyle w:val="NormalWeb"/>
        <w:spacing w:before="0" w:after="0"/>
        <w:rPr/>
      </w:pPr>
      <w:r>
        <w:rPr/>
        <w:t>The $1,565 price bought a system unit, a keyboard and a color/graphics capability. Options included a display, a printer, two diskette drives, extra memory, communications, game adapter and application packages — including one for text processing. The development team referred to their creation as a mini-compact, at a mini-price, with IBM engineering under the hood.</w:t>
      </w:r>
    </w:p>
    <w:p>
      <w:pPr>
        <w:pStyle w:val="NormalWeb"/>
        <w:spacing w:before="0" w:after="0"/>
        <w:rPr/>
      </w:pPr>
      <w:r>
        <w:rPr/>
        <w:t>The system unit was powered by an Intel 8088 microprocessor operating at speeds measured in millionths of a second. It was the size of a portable typewriter and contained 40K of read-only memory and 16K of user memory, as well as a built-in speaker for generating music. Its five expansion slots could be used to connect such features as expanded memory, display and printing units and game "paddles." The unit also ran self-diagnostic checks.</w:t>
      </w:r>
    </w:p>
    <w:p>
      <w:pPr>
        <w:pStyle w:val="NormalWeb"/>
        <w:spacing w:before="0" w:after="0"/>
        <w:rPr/>
      </w:pPr>
      <w:r>
        <w:rPr/>
        <w:t>Containing 83 keys, the keyboard was connected to the unit by a six-foot coiled cable, which meant users could rest it in their lap or on the desktop without moving the rest of the system. It also included such advanced functions for the times as a numeric keypad and 10 special keys that enabled users to write and edit text, figure accounts and store data.</w:t>
      </w:r>
    </w:p>
    <w:p>
      <w:pPr>
        <w:pStyle w:val="NormalWeb"/>
        <w:spacing w:before="0" w:after="0"/>
        <w:rPr/>
      </w:pPr>
      <w:r>
        <w:rPr/>
        <w:t>Options included:</w:t>
      </w:r>
    </w:p>
    <w:p>
      <w:pPr>
        <w:pStyle w:val="Normal"/>
        <w:numPr>
          <w:ilvl w:val="0"/>
          <w:numId w:val="2"/>
        </w:numPr>
        <w:spacing w:before="0" w:after="0"/>
        <w:rPr/>
      </w:pPr>
      <w:r>
        <w:rPr/>
        <w:t>A printer that could print in two directions at 80 characters per second in 12 different character styles, and also check itself for malfunctions and provide an out-of-paper signal.</w:t>
      </w:r>
    </w:p>
    <w:p>
      <w:pPr>
        <w:pStyle w:val="Normal"/>
        <w:numPr>
          <w:ilvl w:val="0"/>
          <w:numId w:val="2"/>
        </w:numPr>
        <w:spacing w:before="0" w:after="0"/>
        <w:rPr/>
      </w:pPr>
      <w:r>
        <w:rPr/>
        <w:t>A color/graphics monitor with 16 foreground and background colors and 256 characters for text applications. Its graphics were in four colors.</w:t>
      </w:r>
    </w:p>
    <w:p>
      <w:pPr>
        <w:pStyle w:val="Normal"/>
        <w:numPr>
          <w:ilvl w:val="0"/>
          <w:numId w:val="2"/>
        </w:numPr>
        <w:spacing w:before="0" w:after="280"/>
        <w:rPr/>
      </w:pPr>
      <w:r>
        <w:rPr/>
        <w:t>Multiple 32K and 64K memory cards that could be plugged into the option slots to increase memory to 256K.</w:t>
      </w:r>
    </w:p>
    <w:p>
      <w:pPr>
        <w:pStyle w:val="NormalWeb"/>
        <w:spacing w:before="0" w:after="0"/>
        <w:rPr/>
      </w:pPr>
      <w:r>
        <w:rPr/>
        <w:t>Needing new channels to distribute these new computers, IBM turned to ComputerLand; Sears, Roebuck and Co.; and IBM Product Centers to make the IBM PC available to the broadest set of customers.</w:t>
      </w:r>
    </w:p>
    <w:p>
      <w:pPr>
        <w:pStyle w:val="NormalWeb"/>
        <w:spacing w:before="0" w:after="0"/>
        <w:rPr/>
      </w:pPr>
      <w:r>
        <w:rPr/>
        <w:t xml:space="preserve">The response to the announcement was overwhelming. One dealer had 22 customers come in and put down $1,000 deposits on the machines for which he could not promise a delivery date. By the end of 1982, qualified retail outfits were signing on to sell the new machine at the rate of one-a-day as sales actually hit a system-a-minute every business day. </w:t>
      </w:r>
      <w:r>
        <w:rPr>
          <w:rStyle w:val="Emphasis"/>
        </w:rPr>
        <w:t>Newsweek</w:t>
      </w:r>
      <w:r>
        <w:rPr/>
        <w:t xml:space="preserve"> magazine called it "IBM's roaring success," and the </w:t>
      </w:r>
      <w:r>
        <w:rPr>
          <w:rStyle w:val="Emphasis"/>
        </w:rPr>
        <w:t>New York Times</w:t>
      </w:r>
      <w:r>
        <w:rPr/>
        <w:t xml:space="preserve"> said, "The speed and extent to which IBM has been successful has surprised many people, including IBM itself."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03.ibm.com/ibm/history/exhibits/pc/pc_2.html" TargetMode="External"/><Relationship Id="rId3" Type="http://schemas.openxmlformats.org/officeDocument/2006/relationships/hyperlink" Target="https://www-03.ibm.com/ibm/history/exhibits/1130/1130_intro.html" TargetMode="External"/><Relationship Id="rId4" Type="http://schemas.openxmlformats.org/officeDocument/2006/relationships/hyperlink" Target="https://www-03.ibm.com/ibm/history/exhibits/attic2/attic2_022.html" TargetMode="External"/><Relationship Id="rId5" Type="http://schemas.openxmlformats.org/officeDocument/2006/relationships/hyperlink" Target="https://www-03.ibm.com/ibm/history/exhibits/pc/pc_4.html" TargetMode="External"/><Relationship Id="rId6" Type="http://schemas.openxmlformats.org/officeDocument/2006/relationships/hyperlink" Target="https://www-03.ibm.com/ibm/history/exhibits/pc/pc_6.html" TargetMode="External"/><Relationship Id="rId7" Type="http://schemas.openxmlformats.org/officeDocument/2006/relationships/hyperlink" Target="https://www-03.ibm.com/ibm/history/exhibits/builders/builders_lowe.html" TargetMode="External"/><Relationship Id="rId8" Type="http://schemas.openxmlformats.org/officeDocument/2006/relationships/hyperlink" Target="https://www-03.ibm.com/ibm/history/exhibits/builders/builders_estridg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55:00Z</dcterms:created>
  <dc:creator>Peter</dc:creator>
  <dc:description/>
  <dc:language>en-US</dc:language>
  <cp:lastModifiedBy>Peter</cp:lastModifiedBy>
  <dcterms:modified xsi:type="dcterms:W3CDTF">2016-02-01T11:56:00Z</dcterms:modified>
  <cp:revision>1</cp:revision>
  <dc:subject/>
  <dc:title>The birth of the IBM PC</dc:title>
</cp:coreProperties>
</file>